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лан ді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Ціль</w:t>
      </w:r>
      <w:r>
        <w:rPr/>
        <w:t>: Обрання Студентською радою факультету старост, що будуть гідно та відповідально виконувати покладенні на них обов»язки серед студентів перших курсів ТНЕ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1843"/>
        <w:gridCol w:w="2551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езульт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ідповідаль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я дозволу адміністрації факультету для учсаті студентської ради у обранні старост серед першокурсни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о дозв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ський дек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ня з адміністрацією факультету плану дій щодо обрання стар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узгод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ський дек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овитися з деканатам про обрання тимчасового старости (першого за списк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ий староста при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9.09  В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ський дек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устрічі першокурсників із СРФ та представниками від адміністрації факульт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ування студентів про СРФ та обрання ста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– 4.09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.-П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студ.дека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участь повний склад С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торне індивідуальне відвідування гру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ування про обов»язки стар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– 9.09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.-С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студ.дека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участь повний склад С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спільно з деканатом факультету соціонометр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ня лідерів г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– 15.09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.-В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ський дек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малих факультетах соціонометрія має проводитися не більше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ук бажаючих в групах бути старост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бажаючих у кандид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– 15.09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.-В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студ.дека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бесіда із виявленими лідерами через соціонометрі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списку кандидатів на посаду старости гру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- 16.09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.-С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ський дек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бесіда має бути спрямована на агітацію виявлених лідерів балатуватися на посаду стар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голошення кандидатів та проведення анонімного голосува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р результатів опиту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– 18.09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.-П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ека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результатів анонімного голос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старост г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 – 20.0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ський дек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про нових старост декан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ський дек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лошення результатів у груп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іційне передання старостам кодексу честі студента ТНЕ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ський дек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10:00Z</dcterms:created>
  <dc:creator>Admin</dc:creator>
  <dc:description/>
  <cp:keywords/>
  <dc:language>en-US</dc:language>
  <cp:lastModifiedBy>Admin</cp:lastModifiedBy>
  <dcterms:modified xsi:type="dcterms:W3CDTF">2009-04-21T13:10:00Z</dcterms:modified>
  <cp:revision>2</cp:revision>
  <dc:subject/>
  <dc:title/>
</cp:coreProperties>
</file>